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реализации ведомственного пла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Федеральной налоговой службы по Республике Ингушетия по реализации Концепции открытости федеральных органов исполнительной власти в 2022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 Ключевые результаты реализации ведомственного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инципов открытости и выполнения задач по повышению уровня открытости, руководствуясь Концепцией открытости федеральных органов исполнительной власти, утвержденной распоряжением Правительства Российской Федерации от 30.01.2014 № 93, и в соответствии с приказом ФНС России от 09.02.2022 № ЕД-7-17/95@ «О ведомственном плане ФНС России реализации Концепции открытости федеральных органов исполнительной власти», приказом Управления ФНС России по Республике Ингушетия (далее-Управление) от 25.03.2021г. № 01-04/26-П по реализации Концепции открытости федеральных органов исполнительной власти на 2022 год (далее – Ведомственный пл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го плана позволила повысить уровень прозрачности и подотчетности в деятельности Управление, сделала показатели деятельности Управления понятными для представителей референтных груп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роведено 8 информационных кампаний, направленных на соблюдение норм налогового законодательства и побуждение налогоплательщиков/плательщиков страховых взносов к добросовестному и своевременному исполнению обязанности по уплате налогов, сборов и взно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блоке официального сайта ФНС России в информационно-телекоммуникационной сети «Интернет» (далее - сайт ФНС России) размещались информационно-просветительские материалы для налогоплательщиков, актуализировались данные интернет-сервисов, публиковалась сводная статистическая отчетность, информация об осуществлении закупок для государственных нужд, справки о работе с обращениями граждан, сведения о проводимой работе в сфере противодействия коррупции, информация о работе Общественного совета при Управлении и другие. Всего за 2022 год в региональном блоке сайта ФНС России размещено 34 информационно-просветительски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региональных и местных СМИ (в том числе на сайтах других ведомств и администраций муниципальных образований) размещено 50 информационных материалов для налогоплательщ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ми органами Республики в рамках публичного информирования граждан в течение года проводились аудио - видео информирование на рынках и ТЦ Республики Ингушетия (информация воспроизведена более 10 тыс раз), выступления на телевидении и радио (более 10 мероприятий). Также проведено 12 бесплатных семинаров для налогоплательщиков, размещены информационные материалы с помощью наружной рекламы на 80 поверхностях (баннеры, билборды, светодиодные экраны и т.д.), в помещениях для приема налогоплательщиков, государственных учреждениях, ЖКХ, банках, многофункциональных центрах, почтовых отделениях, на стендах, в подъездах жилых домов и других местах массового скопления лю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тогах реализации инициатив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аткое описание сути реализуемой в отчетном году инициативы, каким образом инициатива должна была способствовать повышению открытости, на какие референтные группы напра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убличного информирования Управлением разработаны макеты листовок и баннеров по актуаль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ы направлена на достижение максимального охвата целевой аудитории для информирования граждан о важных вопросах налогового законодательства и профилактики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епень реализации инициативы в отчетном году (полностью/частично). Итоги реализации инициативы: какие мероприятия реализованы в отчетном году,  какие результаты полу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Управлением изготовлено 3 баннеров, 500 буклетов и более 5 тыс листов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органы Республики направили письма с приложением разработанных Управлением информационных материалов в Администрации муниципальных образований, разместили листовки в операционных залах инспекций, социальных сетях, МФЦ, подъездах жилых домов, на улицах города и другое.</w:t>
      </w:r>
    </w:p>
    <w:sectPr>
      <w:headerReference w:type="default" r:id="rId2"/>
      <w:headerReference w:type="first" r:id="rId3"/>
      <w:type w:val="nextPage"/>
      <w:pgSz w:w="11906" w:h="16838"/>
      <w:pgMar w:left="709" w:right="476" w:gutter="0" w:header="420" w:top="11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38:00Z</dcterms:created>
  <dc:creator>Kolomenskaya Ekaterina</dc:creator>
  <dc:description/>
  <cp:keywords/>
  <dc:language>en-US</dc:language>
  <cp:lastModifiedBy>Мартазанов Ахмед Магометович</cp:lastModifiedBy>
  <cp:lastPrinted>2023-04-07T11:25:00Z</cp:lastPrinted>
  <dcterms:modified xsi:type="dcterms:W3CDTF">2023-04-07T12:30:00Z</dcterms:modified>
  <cp:revision>1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